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MAS Staroměstsk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Žádám tímto o vstup do občanského sdružení MAS Staroměstsko a prohlašuji, že jsem se seznámil/a </w:t>
      </w:r>
      <w:r>
        <w:rPr>
          <w:bCs/>
          <w:iCs/>
          <w:color w:val="000000"/>
        </w:rPr>
        <w:t xml:space="preserve">se Stanovy MAS Staroměstsko, </w:t>
      </w:r>
      <w:r>
        <w:rPr/>
        <w:t xml:space="preserve">hodlám ji respektovat a podílet se na naplňování cílů MAS.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, titul fyzické osoby nebo osoby, která má pověření zastupovat v M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vnickou osobu: 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odné číslo: ………………………………………..</w:t>
        <w:tab/>
        <w:t xml:space="preserve">Datum narození: 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e a číslo domu trvalého bydliště: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: …………………………obec: ………….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vnická osoba – název: 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dlo: ……………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á má provozovnu na území MAS - adresa: 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lasím s členskou korespondencí (pozvánky, oznámení, zápisy) na mou výše uvedenou elektronickou adr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................... dne: ……………………… </w:t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yplní MAS Staroměstsko)</w:t>
      </w:r>
    </w:p>
    <w:p>
      <w:pPr>
        <w:pStyle w:val="Normal"/>
        <w:rPr/>
      </w:pPr>
      <w:r>
        <w:rPr/>
        <w:t xml:space="preserve">Výsledek projednání setkání Valné hromady MAS  Staroměstsko: </w:t>
        <w:tab/>
        <w:t>ANO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schváleno od: ………………………………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120" w:after="120"/>
      <w:jc w:val="both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A">
    <w:name w:val="ŠÁRKA"/>
    <w:basedOn w:val="TextBody"/>
    <w:qFormat/>
    <w:pPr>
      <w:spacing w:lineRule="auto" w:line="360" w:before="120" w:after="120"/>
      <w:ind w:firstLine="709"/>
      <w:jc w:val="both"/>
    </w:pPr>
    <w:rPr/>
  </w:style>
  <w:style w:type="paragraph" w:styleId="StylNadpis3AsieSimSun">
    <w:name w:val="Styl Nadpis 3 + (Asie) SimSun"/>
    <w:basedOn w:val="Heading3"/>
    <w:qFormat/>
    <w:pPr>
      <w:numPr>
        <w:ilvl w:val="0"/>
        <w:numId w:val="3"/>
      </w:numPr>
      <w:suppressAutoHyphens w:val="true"/>
      <w:spacing w:lineRule="auto" w:line="360" w:before="12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0:00Z</dcterms:created>
  <dc:creator>Šárka</dc:creator>
  <dc:description/>
  <cp:keywords/>
  <dc:language>en-US</dc:language>
  <cp:lastModifiedBy>Bc. Hana Malovaná</cp:lastModifiedBy>
  <dcterms:modified xsi:type="dcterms:W3CDTF">2013-11-18T13:01:00Z</dcterms:modified>
  <cp:revision>3</cp:revision>
  <dc:subject/>
  <dc:title>PŘIHLÁŠKA ZA ČLENA</dc:title>
</cp:coreProperties>
</file>